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20"/>
        </w:rPr>
      </w:pPr>
      <w:r>
        <w:rPr>
          <w:b/>
          <w:smallCaps/>
          <w:color w:val="7F7F7F"/>
          <w:sz w:val="20"/>
        </w:rPr>
        <w:t>ALLEGATO 1 – DOMANDA PROGETTO FERSAT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sz w:val="20"/>
        </w:rPr>
        <w:t xml:space="preserve">PROGETTO FERS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tudio di un sistema di segnalamento FERroviario basato sull’innovativo utilizzo delle tecnologie SATellitari e della loro integrazione con le tecnologie terrestr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>Codice identificativo PON03PE_00159_4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P ricerca B68F12001160005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72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/>
      </w:pPr>
      <w:r>
        <w:rPr/>
        <w:t xml:space="preserve">Via Cinthia c/o il Complesso Universitario di Monte Sant'Angelo, Fabbr. 8B </w:t>
      </w:r>
    </w:p>
    <w:p>
      <w:pPr>
        <w:pStyle w:val="Normal"/>
        <w:widowControl/>
        <w:ind w:left="5529" w:hanging="0"/>
        <w:jc w:val="both"/>
        <w:rPr/>
      </w:pPr>
      <w:r>
        <w:rPr/>
        <w:t>80126 Napoli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ammesso a partecipare alla procedura selettiva pubblica, per titoli, per l’attribuzione di incarichi di collaborazione coordinata e continuativa presso il Centro Regionale Information Communication Technology – CeRICT scrl per attività da realizzare nell’ambito del progetto di ricerca “FERSAT - Studio di un sistema di segnalamento FERroviario basato sull’innovativo utilizzo delle tecnologie SATellitari e della loro integrazione con le tecnologie terrestri”, offrendo la seguente disponibilità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4098"/>
      </w:tblGrid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ttività di rife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odice Attività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scrizione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426" w:top="170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</w:rPr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0"/>
        </w:rPr>
      </w:pPr>
      <w:r>
        <w:rPr>
          <w:b/>
          <w:smallCaps/>
          <w:color w:val="7F7F7F"/>
          <w:sz w:val="20"/>
        </w:rPr>
      </w:r>
    </w:p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0"/>
        </w:rPr>
      </w:pPr>
      <w:r>
        <w:rPr>
          <w:b/>
          <w:smallCaps/>
          <w:color w:val="7F7F7F"/>
          <w:sz w:val="20"/>
        </w:rPr>
      </w:r>
    </w:p>
    <w:p>
      <w:pPr>
        <w:pStyle w:val="Endnote"/>
        <w:rPr>
          <w:b/>
          <w:b/>
          <w:smallCaps/>
          <w:color w:val="7F7F7F"/>
          <w:sz w:val="20"/>
        </w:rPr>
      </w:pPr>
      <w:r>
        <w:rPr>
          <w:b/>
          <w:smallCaps/>
          <w:color w:val="7F7F7F"/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030" cy="71564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zione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>
      <w:sz w:val="24"/>
    </w:rPr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WWCorpodeltesto31">
    <w:name w:val="WW-Corpo del testo 3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1:00Z</dcterms:created>
  <dc:creator>Luigi Glielmo</dc:creator>
  <dc:description/>
  <dc:language>en-US</dc:language>
  <cp:lastModifiedBy>Flavia Sladamarco</cp:lastModifiedBy>
  <cp:lastPrinted>2016-08-01T12:00:00Z</cp:lastPrinted>
  <dcterms:modified xsi:type="dcterms:W3CDTF">2016-08-01T10:02:00Z</dcterms:modified>
  <cp:revision>4</cp:revision>
  <dc:subject/>
  <dc:title>Decreta</dc:title>
</cp:coreProperties>
</file>